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09+1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bCs/>
          <w:lang w:val="nl-NL"/>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pt-BR"/>
        </w:rPr>
      </w:pPr>
      <w:r>
        <w:rPr>
          <w:b/>
          <w:lang w:val="nl-NL"/>
        </w:rPr>
        <w:t>Nghị quyết số 45/2024/NQ-HĐND về việc</w:t>
      </w:r>
      <w:r>
        <w:rPr>
          <w:b/>
          <w:lang w:val="pt-BR"/>
        </w:rPr>
        <w:t xml:space="preserve"> quy định giá cụ thể dịch vụ </w:t>
      </w:r>
    </w:p>
    <w:p>
      <w:pPr>
        <w:pStyle w:val="Normal"/>
        <w:spacing w:lineRule="exact" w:line="360"/>
        <w:jc w:val="center"/>
        <w:rPr>
          <w:b/>
          <w:b/>
          <w:lang w:val="pt-BR"/>
        </w:rPr>
      </w:pPr>
      <w:r>
        <w:rPr>
          <w:b/>
          <w:lang w:val="pt-BR"/>
        </w:rPr>
        <w:t>khám bệnh, chữa bệnh tại các cơ sở khám bệnh, chữa bệnh của Nhà nước</w:t>
      </w:r>
    </w:p>
    <w:p>
      <w:pPr>
        <w:pStyle w:val="Normal"/>
        <w:spacing w:lineRule="exact" w:line="360"/>
        <w:jc w:val="center"/>
        <w:rPr/>
      </w:pPr>
      <w:r>
        <w:rPr>
          <w:b/>
          <w:lang w:val="pt-BR"/>
        </w:rPr>
        <w:t xml:space="preserve"> </w:t>
      </w:r>
      <w:r>
        <w:rPr>
          <w:b/>
          <w:lang w:val="pt-BR"/>
        </w:rPr>
        <w:t>thuộc thành phố Hà Nội quản lý</w:t>
      </w:r>
      <w:r>
        <w:rPr>
          <w:b/>
          <w:lang w:val="nl-NL"/>
        </w:rPr>
        <w:t>.</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07+0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80"/>
        <w:jc w:val="center"/>
        <w:rPr>
          <w:b/>
          <w:b/>
          <w:bCs/>
          <w:lang w:val="fr-FR"/>
        </w:rPr>
      </w:pPr>
      <w:r>
        <w:rPr>
          <w:b/>
          <w:bCs/>
          <w:lang w:val="fr-FR"/>
        </w:rPr>
        <w:t>Phụ lục số 03</w:t>
      </w:r>
    </w:p>
    <w:p>
      <w:pPr>
        <w:pStyle w:val="Normal"/>
        <w:spacing w:lineRule="exact" w:line="280"/>
        <w:jc w:val="center"/>
        <w:rPr>
          <w:b/>
          <w:b/>
          <w:bCs/>
          <w:lang w:val="fr-FR"/>
        </w:rPr>
      </w:pPr>
      <w:r>
        <w:rPr>
          <w:b/>
          <w:bCs/>
          <w:lang w:val="fr-FR"/>
        </w:rPr>
      </w:r>
    </w:p>
    <w:p>
      <w:pPr>
        <w:pStyle w:val="Normal"/>
        <w:spacing w:lineRule="auto" w:line="288" w:before="60" w:after="60"/>
        <w:jc w:val="center"/>
        <w:rPr>
          <w:b/>
          <w:b/>
          <w:bCs/>
          <w:lang w:val="fr-FR"/>
        </w:rPr>
      </w:pPr>
      <w:r>
        <w:rPr>
          <w:b/>
          <w:bCs/>
          <w:lang w:val="fr-FR"/>
        </w:rPr>
        <w:t xml:space="preserve">GIÁ DỊCH VỤ KHÁM BỆNH, CHỮA BỆNH ĐỐI VỚI </w:t>
      </w:r>
    </w:p>
    <w:p>
      <w:pPr>
        <w:pStyle w:val="Normal"/>
        <w:spacing w:lineRule="auto" w:line="288" w:before="60" w:after="60"/>
        <w:jc w:val="center"/>
        <w:rPr>
          <w:b/>
          <w:b/>
          <w:bCs/>
          <w:lang w:val="fr-FR"/>
        </w:rPr>
      </w:pPr>
      <w:r>
        <w:rPr>
          <w:b/>
          <w:bCs/>
          <w:lang w:val="fr-FR"/>
        </w:rPr>
        <w:t>BỆNH VIỆN ĐA KHOA ĐỨC GIANG</w:t>
      </w:r>
    </w:p>
    <w:p>
      <w:pPr>
        <w:pStyle w:val="Normal"/>
        <w:spacing w:lineRule="auto" w:line="288" w:before="60" w:after="6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60" w:after="60"/>
        <w:jc w:val="center"/>
        <w:rPr/>
      </w:pPr>
      <w:r>
        <w:rPr>
          <w:i/>
          <w:iCs/>
          <w:lang w:val="fr-FR"/>
        </w:rPr>
        <w:t>của Hội đồng nhân dân thành phố Hà Nội)</w:t>
      </w:r>
    </w:p>
    <w:p>
      <w:pPr>
        <w:pStyle w:val="Normal"/>
        <w:spacing w:lineRule="exact" w:line="280" w:before="0" w:after="120"/>
        <w:jc w:val="right"/>
        <w:rPr>
          <w:i/>
          <w:i/>
          <w:iCs/>
          <w:lang w:val="fr-FR"/>
        </w:rPr>
      </w:pPr>
      <w:r>
        <w:rPr>
          <w:i/>
          <w:iCs/>
          <w:lang w:val="fr-FR"/>
        </w:rPr>
      </w:r>
    </w:p>
    <w:p>
      <w:pPr>
        <w:pStyle w:val="Normal"/>
        <w:spacing w:lineRule="exact" w:line="280"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52" w:type="dxa"/>
        <w:jc w:val="left"/>
        <w:tblInd w:w="-39" w:type="dxa"/>
        <w:tblLayout w:type="fixed"/>
        <w:tblCellMar>
          <w:top w:w="0" w:type="dxa"/>
          <w:left w:w="108" w:type="dxa"/>
          <w:bottom w:w="0" w:type="dxa"/>
          <w:right w:w="108" w:type="dxa"/>
        </w:tblCellMar>
      </w:tblPr>
      <w:tblGrid>
        <w:gridCol w:w="664"/>
        <w:gridCol w:w="1638"/>
        <w:gridCol w:w="3178"/>
        <w:gridCol w:w="8"/>
        <w:gridCol w:w="3336"/>
        <w:gridCol w:w="1276"/>
        <w:gridCol w:w="3652"/>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3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4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65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7.037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dưới màng cứng tủy số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máu tụ dưới màng cứng tủy số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6.037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ngoài màng cứng tủy số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ngoài màng cứng tủy số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5.037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7.0371</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hốc mắ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hốc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11,3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ốc, vít, miếng vá khuyết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96.0371</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ội nhã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ội nh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11,3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ốc, vít, miếng vá khuyết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64.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1.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mê nhĩ</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mê nhĩ</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0.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xương đá</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xương đ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5.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6.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ọc hút áp xe não, tiểu nã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chọc hút áp xe não, tiểu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7.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đại não,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đại não,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8.0372</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tiểu não,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tiểu não,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3.0372</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dưới màng cứ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dưới màng cứ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6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4.0372</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24.0372</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bao áp xe não</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bao áp xe nã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40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2.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30.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ưới màng cứng - màng bụ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ưới màng cứng - màng bụ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3.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não thất - màng bụ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dẫn lưu não thất - màng bụ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0.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ật dẫn lưu dịch não tủy thắt lưng - ổ bụ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ật dẫn lưu dịch não tủy thắt lưng-ổ bụ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5.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goài màng tủy</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goài màng tủ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1.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ổ bụ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nang dưới nhện nội sọ-ổ bụ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2.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tâm nhĩ</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tâm nhĩ</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8.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ổ bụng trong dãn não thấ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ổ bụng trong dãn não thấ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6.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ra ngoài trong chấn thương sọ não (CTS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ra ngoài trong chấn thương sọ não (CTS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9.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tâm nhĩ trong dãn não thấ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tâm nhĩ trong dãn não thấ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8.0373</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ão thất đo áp lực nội sọ</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ão thất đo áp lực nội sọ</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9.03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0.03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4.03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89.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miếng vá khuyết sọ, dao siêu âm (trong phẫu thuật u não), nẹp, vít, m</w:t>
            </w:r>
            <w:r>
              <w:rPr>
                <w:color w:val="000000"/>
                <w:spacing w:val="-4"/>
                <w:sz w:val="20"/>
                <w:szCs w:val="20"/>
              </w:rPr>
              <w:t>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0.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6.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nẹp, vít, miếng vá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9.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dưới màng tủy, ngoài tủy kèm theo tái tạo đốt sống, bằng đường vào phía trước hoặc trước ngoà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8.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1.03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87</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053.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88</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052.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89</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094.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vết thương tủy sống</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vết thương tủy sống</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0</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0022.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iệt căn xương chũm</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iệt căn xương chũm</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1</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0024.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iệt căn xương chũm cải biên</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iệt căn xương chũm cải biên</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2</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0002.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mở thông não thất</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mở thông não thấ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3</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064.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lấy nhân đệm cột sống thắt lưng qua đường liên bản sống</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4</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071.0374</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ủy sống</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ủy sống</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201,9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95</w:t>
            </w:r>
          </w:p>
        </w:tc>
        <w:tc>
          <w:tcPr>
            <w:tcW w:w="163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935.0375</w:t>
            </w:r>
          </w:p>
        </w:tc>
        <w:tc>
          <w:tcPr>
            <w:tcW w:w="3186"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uyến yên qua đường xương bướm</w:t>
            </w:r>
          </w:p>
        </w:tc>
        <w:tc>
          <w:tcPr>
            <w:tcW w:w="333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uyến yên qua đường xương bướm</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43,600</w:t>
            </w:r>
          </w:p>
        </w:tc>
        <w:tc>
          <w:tcPr>
            <w:tcW w:w="365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6.037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uyên sống (chordoma) xương bướm bằng đường qua xoang bướ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uyên sống (chordoma) xương bướm bằng đường qua xoang bướ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iếng vá khuyết sọ, dao siêu âm,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5.037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iếng vá khuyết sọ, dao siêu âm,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3.037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6.03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2.03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nền sọ sau CTS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nền sọ sau CTS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não nhân tạo, miếng vá khuyết sọ, bộ van dẫn lưu, nẹp, vít, miếng vá nhân tạo, vật liệu tạo hình hộp sọ.</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1.03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não nhân tạo, miếng vá khuyết sọ, bộ van dẫn lưu, nẹp, vít, miếng vá nhân tạo, vật liệu tạo hình hộp sọ.</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9.03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não nhân tạo, miếng vá khuyết sọ, bộ van dẫn lưu, nẹp, vít, miếng vá nhân tạo, vật liệu tạo hình hộp sọ.</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0.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màng não tủy vùng lưng/cùng cụt chưa vỡ</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màng não tủy vùng lưng/cùng cụt chưa v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não nhân tạo, miếng vá khuyết sọ, bộ van dẫn lưu, nẹp, vít, miếng vá nhân tạo, vật liệu tạo hình hộp sọ.</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1.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hoát vị màng não tủy vùng lưng/cùng cụt đã vỡ, nhiễm trù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màng não tủy vùng lưng/cùng cụt đã vỡ, nhiễm trù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5.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và màng nã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và màng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4.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dị tật tủy sống chẻ đôi,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dị tật tủy sống chẻ đôi,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2.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3.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7.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5.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7.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ường rò dịch não tủy hoặc thoát vị màng não tầng trước nền sọ bằng đường qua xoang s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tầng trước nền sọ bằng đường qua xoang s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8.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1.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0.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9.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8.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nền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nền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7.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vòm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não màng não vòm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9.03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àng não nhân tạo, miếng vá khuyết sọ, bộ van dẫn lưu, nẹp, vít, </w:t>
            </w:r>
            <w:r>
              <w:rPr>
                <w:color w:val="000000"/>
                <w:spacing w:val="-4"/>
                <w:sz w:val="20"/>
                <w:szCs w:val="20"/>
              </w:rPr>
              <w:t>miếng vá nhân tạo, vật liệu tạo hình hộp sọ.</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5.037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ủy sống, dị dạng động tĩnh mạch trong tủ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ủy sống, dị dạng động tĩnh mạch trong tủ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1.037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6.03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sâu điều trị bệnh Parkins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sâu điều trị bệnh Parkins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điện cực kích thích não sâu và các phụ kiện kèm the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5.03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xâm lấn xoang tĩnh mạch,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xâm lấn xoang tĩnh mạch,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3.03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3.03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đường giữ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đường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3.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1/3 trong cánh nhỏ xương bướm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1/3 trong cánh nhỏ xương bướm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4.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xương đá bằng đường qua xương đá</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xương đá bằng đường qua xương đ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01.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lỗ chẩn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lỗ chẩn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6.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rãnh trượt,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rãnh trượt,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0.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89.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mở nắp sọ trán 2 bê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mở nắp sọ trán 2 b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88.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mở nắp sọ trán một bê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ầng trước nền sọ bằng mở nắp sọ trán một b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1.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5.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u vùng rãnh trượt (petroclivan) bằng đường qua xương đá</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rãnh trượt (petroclivan) bằng đường qua xương đ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7.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rãnh trượt bằng đường qua miệng hoặc qua xương bướm</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rãnh trượt bằng đường qua miệng hoặc qua xương bướ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92.0380</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tầng giữa nền sọ bằng mở năp sọ</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vùng tầng giữa nền sọ bằng mở năp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1.038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7.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9.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4.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không xâm lấn xoang tĩnh mạch,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u hố sau không xâm lấn xoang tĩnh mạch,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6.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3.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cavernoma) đại nã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cavernoma) đại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5.03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84.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iểu não</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iểu nã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0.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a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a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9.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ên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ên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1.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tư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tư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2.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1.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ân não,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ân não,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8.038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ể trai, vách trong suốt bằng đường mở nắp sọ</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ể trai, vách trong suốt bằng đường mở nắp sọ</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0</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20.0381</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trong nhu mô tiểu não, bằng đường mở nắp sọ</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trong nhu mô tiểu não, bằng đường mở nắp sọ</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1</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0002.0381</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 phẫu u não thất</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 phẫu u não thất</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594,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2</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08.0382</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129,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3</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pPr>
            <w:r>
              <w:rPr>
                <w:color w:val="000000"/>
                <w:sz w:val="20"/>
                <w:szCs w:val="20"/>
              </w:rPr>
              <w:t>10.0107.0382</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lều tiểu não, bằng đường vào dưới lều tiểu não</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lều tiểu não, bằng đường vào dưới lều tiểu nã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129,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4</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14.0382</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sọ hầu bằng đường mở nắp sọ</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sọ hầu bằng đường mở nắp sọ</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129,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5</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12.0382</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tuyến yên bằng đường mở nắp sọ</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 tuyến yên bằng đường mở nắp sọ</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129,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6</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29.038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êm xương sọ</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êm xương sọ</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6,095,2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ốc, ví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957</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060.0384</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pPr>
            <w:r>
              <w:rPr>
                <w:color w:val="000000"/>
                <w:sz w:val="20"/>
                <w:szCs w:val="20"/>
              </w:rPr>
              <w:t>Ghép khuyết xương sọ</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hép khuyết xương sọ</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pPr>
            <w:r>
              <w:rPr>
                <w:color w:val="000000"/>
                <w:sz w:val="20"/>
                <w:szCs w:val="20"/>
              </w:rPr>
              <w:t>2958</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17.0384</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á khuyết sọ sau chấn thương sọ não</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á khuyết sọ sau chấn thương sọ nã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9.038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6.038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8.038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7.038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1.038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074,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4.038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5.038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4.038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6.038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2.038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ử lý lún sọ không có vết thư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lún sọ không có vết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13.0386</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ử lý vết thương xoang hơi trán</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xử lý vết thương xoang hơi trá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14.0386</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ử lý vết thương xoang tĩnh mạch sọ</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ử lý vết thương xoang tĩnh mạch sọ</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66,4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052.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phình động mạch não, dị dạng mạch não</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phình động mạch não, dị dạng mạch nã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87.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dị dạng động-tĩnh mạch màng cứng (fistula durale)</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dị dạng động-tĩnh mạch màng cứng (fistula durale)</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82.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dị dạng động-tĩnh mạch não</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dị dạng động-tĩnh mạch nã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81.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ẹp cổ túi phình mạch não phần sau đa giác Willis</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ẹp cổ túi phình mạch não phần sau đa giác Willis</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7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80.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ẹp cổ túi phình mạch não phần trước đa giác Willis</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ẹp cổ túi phình mạch não phần trước đa giác Willis</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26.0004.03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dị dạng mạch não</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dị dạng mạch nã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447,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86.03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động mạch trong-ngoài sọ</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động mạch trong-ngoài sọ</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05,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ạch nhân tạo, kẹp mạch máu, ghim, ốc, ví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0006.03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nối hoặc ghép mạch nội sọ</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nối hoặc ghép mạch nội sọ</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05,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ạch nhân tạo, kẹp mạch máu, ghim, ốc, ví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0016.03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nối lại da đầu</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nối lại da đầu</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05,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ạch nhân tạo, kẹp mạch máu, ghim, ốc, ví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1.0033.0391</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ặt máy khử rung tự động</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ặt máy khử rung tự độ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 xml:space="preserve">Chưa bao gồm máy tạo nhịp, máy phá ru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8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073.0391</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máy phá rung tự động (ICD)</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máy phá rung tự động (ICD)</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 xml:space="preserve">Chưa bao gồm máy tạo nhịp, máy phá ru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5.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 loại 1 buồ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 loại 1 buồ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6.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 loại 2 buồ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 loại 2 buồ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1.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2.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tái đồng bộ tim (CR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tái đồng bộ tim (CR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2.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ấy máy tạo nhịp vĩnh viễn loại 1 buồ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loại 1 buồ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3.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máy tạo nhịp vĩnh viễn loại 2 buồ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loại 2 buồ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4.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ấy máy tạo nhịp vĩnh viễn loại 3 buồ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loại 3 buồ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7.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8.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60.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ạo nhịp tim cấp cứu với điện cực trong buồng tim dưới màn huỳnh qu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dưới màn huỳnh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9.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tại giườ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64.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y tạo nhịp tim, cập nhật máy tạo nhịp tim</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y tạo nhịp tim, cập nhật máy tạo nhịp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7.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90.039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trong tim</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trong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6.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rong cơ thể, điện cực trong tim hoặc điện cực màng trên ti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máy tạo nhịp trong cơ thể, điện cực trong tim hoặc điện cực màng trên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7.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2.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1.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vĩnh viễn bằng máy tạo nhịp trong cơ thể (hai 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vĩnh viễn bằng máy tạo nhịp trong cơ thể (hai 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9.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máy tạo nhịp ti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máy tạo nhịp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2.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tủy sống và các phụ kiện kèm the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1.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3.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0.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9.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Chưa bao gồm máy tạo nhịp, máy phá ru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0.03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phá ru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phá r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w:t>
            </w:r>
            <w:r>
              <w:rPr>
                <w:color w:val="000000"/>
                <w:spacing w:val="-6"/>
                <w:sz w:val="20"/>
                <w:szCs w:val="20"/>
              </w:rPr>
              <w:t>hưa bao gồm máy tạo nhịp, máy phá rung</w:t>
            </w:r>
            <w:r>
              <w:rPr>
                <w:color w:val="000000"/>
                <w:sz w:val="20"/>
                <w:szCs w:val="20"/>
              </w:rPr>
              <w:t xml:space="preserv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7.03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vành không dùng máy tim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vành không dùng máy tim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dụng cụ cố </w:t>
            </w:r>
            <w:r>
              <w:rPr>
                <w:color w:val="000000"/>
                <w:spacing w:val="-10"/>
                <w:sz w:val="20"/>
                <w:szCs w:val="20"/>
              </w:rPr>
              <w:t>định mạch vành, Shunt trong lòng động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9.03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động mạch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động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3</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4.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chủ ngực - bụng</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chủ ngực - bụng</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4</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5.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chủ ngực - đùi</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chủ ngực - đùi</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5</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3.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dưới đòn - động mạch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dưới đòn - động mạch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6</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6.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nách- đùi</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động mạch nách- đùi</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7</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99.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hẹp hay phồng động mạch cảnh gốc, cảnh trong</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hẹp hay phồng động mạch cảnh gốc, cảnh trong</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8</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1.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hẹp hay tắc chạc ba động mạch chủ và động mạch chậu, tạo hình hoặc thay chạc ba</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hẹp hay tắc chạc ba động mạch chủ và động mạch chậu, tạo hình hoặc thay chạc ba</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9</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83.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àm shunt điều trị trong tăng áp lực tĩnh mạch cửa</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àm shunt điều trị trong tăng áp lực tĩnh mạch cửa</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0</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7.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lớp áo trong động mạch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lấy lớp áo trong động mạch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1</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87.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cửa - chủ</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cửa - chủ</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2</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88.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tĩnh mạch lách - tĩnh mạch thận bên-bên</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tĩnh mạch lách - tĩnh mạch thận bên-bên</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3</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2.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phục hồi lưu thông tĩnh mạch chủ trên bị tắc</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phục hồi lưu thông tĩnh mạch chủ trên bị tắc</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4</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178.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5</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00.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ông động mạch cảnh, tĩnh mạch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ông động mạch cảnh, tĩnh mạch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6</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57.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7</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66.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ấp cứu lồng ngực có dùng máy tim phổi nhân tạo</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ấp cứu lồng ngực có dùng máy tim phổi nhân tạ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8</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54.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hẹp khít động mạch cảnh do xơ vữa</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hẹp khít động mạch cảnh do xơ vữa</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29</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55.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điều trị phồng động mạch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điều trị phồng động mạch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30</w:t>
            </w:r>
          </w:p>
        </w:tc>
        <w:tc>
          <w:tcPr>
            <w:tcW w:w="163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56.0393</w:t>
            </w:r>
          </w:p>
        </w:tc>
        <w:tc>
          <w:tcPr>
            <w:tcW w:w="3186" w:type="dxa"/>
            <w:gridSpan w:val="2"/>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thông động - tĩnh mạch cảnh</w:t>
            </w:r>
          </w:p>
        </w:tc>
        <w:tc>
          <w:tcPr>
            <w:tcW w:w="333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thông động - tĩnh mạch cảnh</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5.03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ỡ eo động mạch ch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ỡ eo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9.03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ĩnh mạch gan - chủ dướ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ĩnh mạch gan - chủ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4.03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3.03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7.03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mủ màng ti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mủ màng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5.039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ống động mạch ở người bệnh trên 15 tuổi hay ở người bệnh có áp lực phổi bằng hay cao hơn 2 phần 3 áp lực đại tuần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ống động mạch ở người bệnh trên 15 tuổi hay ở người bệnh có áp lực phổi bằng hay cao hơn 2 phần 3 áp lực đại tuần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99,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02.039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ống động mạch</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ống động mạch</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9.039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lớn và người lớ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lớn và người lớ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69.039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eo động mạch chủ</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eo động mạch chủ</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96.039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eo động mạch</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eo động mạch</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97.039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eo động mạch có hạ huyết áp chỉ huy</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eo động mạch có hạ huyết áp chỉ hu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3.0398</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25,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16.0399</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mạch máu để chạy thận nhân tạo</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mạch máu để chạy thận nhân t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2.0399</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60.0399</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34.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lấy dị vật lồng ngực, ổ bụ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ấy dị vật lồng ngực, ổ bụng [lồng ngự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9.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5.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8.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ịch khoang màng tim</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ịch khoang màng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6.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9.040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én màng phổi</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én màng phổ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bóc kén trong nhu mô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2.040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hép động mạch bằng ống ghép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hép động mạch bằng ống ghép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6.040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73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70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rHeight w:val="83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46.040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0.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7.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phồng động mạch chủ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8.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kèm thay van động mạch ch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kèm thay van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8.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eo hai quai động mạch chủ (dị dạng quai động m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eo hai quai động mạch chủ (dị dạng quai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6.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5.04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ngực xu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ay đoạn động mạch ngực xu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3652"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8.04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kênh nhĩ thất bán ph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kênh nhĩ thất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0.04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3.04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óng lỗ thông liên nhĩ</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óng lỗ thông liên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1.04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ửa van hai lá</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ửa van hai l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vòng van và van tim nhân tạo, mạch máu nhân tạo, động mạch chủ nhân tạo, keo sinh học, quả lọc tách huyết tương và bộ dây dẫn, miếng vá, dung dịch </w:t>
            </w:r>
            <w:r>
              <w:rPr>
                <w:color w:val="000000"/>
                <w:spacing w:val="-8"/>
                <w:sz w:val="20"/>
                <w:szCs w:val="20"/>
              </w:rPr>
              <w:t>bảo vệ tạng, dây truyền dung dịch bảo vệ tạ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2.04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y van hai lá</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y van hai l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6.040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im do chấn thương ngực k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im do chấn thương ngực k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5.040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6.040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ỡ tim do chấn thư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vỡ tim do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652"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77</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23.0406</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đoạn nối khí quản</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đoạn nối khí quản</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7,556,100</w:t>
            </w:r>
          </w:p>
        </w:tc>
        <w:tc>
          <w:tcPr>
            <w:tcW w:w="3652" w:type="dxa"/>
            <w:tcBorders>
              <w:bottom w:val="single" w:sz="4" w:space="0" w:color="000000"/>
              <w:right w:val="single" w:sz="4" w:space="0" w:color="000000"/>
            </w:tcBorders>
            <w:vAlign w:val="center"/>
          </w:tcPr>
          <w:p>
            <w:pPr>
              <w:pStyle w:val="Normal"/>
              <w:spacing w:lineRule="exact" w:line="252"/>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78</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25.0406</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Cắt đoạn nối phế quản gốc, phế quản thùy</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Cắt đoạn nối phế quản gốc, phế quản thùy</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7,556,100</w:t>
            </w:r>
          </w:p>
        </w:tc>
        <w:tc>
          <w:tcPr>
            <w:tcW w:w="3652" w:type="dxa"/>
            <w:tcBorders>
              <w:bottom w:val="single" w:sz="4" w:space="0" w:color="000000"/>
              <w:right w:val="single" w:sz="4" w:space="0" w:color="000000"/>
            </w:tcBorders>
            <w:vAlign w:val="center"/>
          </w:tcPr>
          <w:p>
            <w:pPr>
              <w:pStyle w:val="Normal"/>
              <w:spacing w:lineRule="exact" w:line="252"/>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79</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118.0406</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điều trị các rối loạn nhịp ti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Phẫu thuật điều trị các rối loạn nhịp ti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7,556,100</w:t>
            </w:r>
          </w:p>
        </w:tc>
        <w:tc>
          <w:tcPr>
            <w:tcW w:w="3652" w:type="dxa"/>
            <w:tcBorders>
              <w:bottom w:val="single" w:sz="4" w:space="0" w:color="000000"/>
              <w:right w:val="single" w:sz="4" w:space="0" w:color="000000"/>
            </w:tcBorders>
            <w:vAlign w:val="center"/>
          </w:tcPr>
          <w:p>
            <w:pPr>
              <w:pStyle w:val="Normal"/>
              <w:spacing w:lineRule="exact" w:line="252"/>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0</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24.0406</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ạo hình khí quản kỹ thuật sliding</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ạo hình khí quản kỹ thuật sliding</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7,556,100</w:t>
            </w:r>
          </w:p>
        </w:tc>
        <w:tc>
          <w:tcPr>
            <w:tcW w:w="3652" w:type="dxa"/>
            <w:tcBorders>
              <w:bottom w:val="single" w:sz="4" w:space="0" w:color="000000"/>
              <w:right w:val="single" w:sz="4" w:space="0" w:color="000000"/>
            </w:tcBorders>
            <w:vAlign w:val="center"/>
          </w:tcPr>
          <w:p>
            <w:pPr>
              <w:pStyle w:val="Normal"/>
              <w:spacing w:lineRule="exact" w:line="252"/>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1</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205.0406</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bệnh tim bẩm sinh có dùng máy tim phổi nhân tạo</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bệnh tim bẩm sinh có dùng máy tim phổi nhân tạo</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7,556,1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2</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40.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đường kính 5 - 10 c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đường kính 5 - 10 c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3</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29.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đường kính trên 10 c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đường kính trên 10 c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4</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264.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ắt u máu lớn (đường kính ≥ 10 c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ắt u máu lớn (đường kính ≥ 10 c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5</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265.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ắt u máu nhỏ (đường kính &lt; 10 c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cắt u máu nhỏ (đường kính &lt; 10 c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6</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72.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U máu</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U máu</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7</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191.0407</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thành ngực đường kính 5 - 10 cm</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u máu, u bạch huyết thành ngực đường kính 5 - 10 cm</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311,9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3088</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28.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phổi</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phổi</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89</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30.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hay 1 phân thùy phổi</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hay 1 phân thùy phổi</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0</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29.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kèm cắt 1 phân thùy phổi điển hình</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kèm cắt 1 phân thùy phổi điển hình</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1</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31.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phổi hoặc một phân thùy phổi do ung thư</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1 thùy phổi hoặc một phân thùy phổi do ung thư</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2</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19.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một phổi do ung thư</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một phổi do ung thư</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3</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21.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phổi không điển hình do ung thư</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phổi không điển hình do ung thư</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094</w:t>
            </w:r>
          </w:p>
        </w:tc>
        <w:tc>
          <w:tcPr>
            <w:tcW w:w="163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27.0408</w:t>
            </w:r>
          </w:p>
        </w:tc>
        <w:tc>
          <w:tcPr>
            <w:tcW w:w="318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phổi và cắt màng phổi</w:t>
            </w:r>
          </w:p>
        </w:tc>
        <w:tc>
          <w:tcPr>
            <w:tcW w:w="333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phổi và cắt màng phổi</w:t>
            </w:r>
          </w:p>
        </w:tc>
        <w:tc>
          <w:tcPr>
            <w:tcW w:w="127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6.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cắt một mảng thành ngực</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cắt một mảng thành ngực</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5.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vét hạch trung thấ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hoặc cắt lá phổi kèm vét hạch trung thấ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2.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phần phổi còn lạ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phổi, phần phổi còn lạ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53.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rong tràn khí màng phổi có cắt thùy phổ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rong tràn khí màng phổi có cắt thùy phổ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42.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biệt lập ngoài thùy phổ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biệt lập ngoài thùy phổ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2.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kèm theo bóc vỏ màng phổ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kèm theo bóc vỏ màng phổ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2.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3.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bên phổi bệnh lý</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bên phổi bệnh lý</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4.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do ung thư kèm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hổi do ung thư kèm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7.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phế quả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phế quả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9.040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kèm cắt một phân thùy điển hình do ung thư</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2.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3.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1.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7.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5.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4.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0.04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8.04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9.04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ảng thành ngực điều trị ổ cặn màng phổi (Sched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ảng thành ngực điều trị ổ cặn màng phổi (Sched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2.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0.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6.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7.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0.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7.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4.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điều trị mảng sườn di độ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1.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áu đông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máu đông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hâu vết thương nhu mô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8.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phổi hoặc u nang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phổi hoặc u nang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8.04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5.041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1.041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96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0.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9.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ân thùy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ân thùy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99.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ngực hở nặng có chỉ định mở ngực cấp cứ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1.04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8.04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6.04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5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4.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3.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5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1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9.0416</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9.041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2.041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1.0417</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4116.0418</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5.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sỏi bể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sỏi bể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4"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9.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6.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7.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0.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ận gốc qua nội soi ổ bụng hay mổ mở (bướu wil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ận gốc qua nội soi ổ bụng hay mổ mở (bướu wil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5.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3.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4.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u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0.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eo thận móng ngự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eo thận móng ngự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cắt u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6.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thận lành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chỏm nang thận nội soi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hỏm nang thận nội soi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6.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7.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ắt chỏm nang tuyến thượng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ắt chỏm nang tuyến thượ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4.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tuyến thượng thận 2 bê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tuyến thượng thận 2 bê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321.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oàn bộ tuyến thượng thận 1 bê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oàn bộ tuyến thượng thận 1 bê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2.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oàn bộ tuyến thượng thận 2 bê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oàn bộ tuyến thượng thận 2 bê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7.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thận qua phúc mạc</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thận qua phúc mạ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9.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thận sau phúc mạc</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thận sau phúc mạ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8.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thận qua phúc mạc</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thận qua phúc mạ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0.0420</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thận sau phúc mạc</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thận sau phúc mạ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7.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479.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6.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7.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Lấy sỏi niệu quản đoạn sát bàng qua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8.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5.0421</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phần nối bể thận -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phần nối bể thận -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5.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3.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2.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1.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6.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ạo hình niệu quản do phình to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bóc u tiền liệt tuyến lành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9.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ạo hình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503.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ống niệu rốn và một phần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ắt u bàng quang tái phát qua nộ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túi thừa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2.04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1.04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bán ph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àng quang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2.04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ận gố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àng quang tận gố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7.04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49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2.04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u xơ tiền liệt tuyến bằng lase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519.043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0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iền liệt tuyến triệt căn qua ổ bụng hoặc ngoài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p cứu nối niệu đạo do vỡ xương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8.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7.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ò niệu đạo - âm đạo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6.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dương vật ung thư có vét h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122.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72.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ữa cương cứng dương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10"/>
                <w:sz w:val="20"/>
                <w:szCs w:val="20"/>
              </w:rPr>
              <w:t>hẫu thuật chữa cương cứng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67.043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5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27.043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cong dương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ong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4.043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4.043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66.0439</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Tán sỏi thận qua da bằng máy tán hơi</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thận qua da bằng máy tán hơi</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6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1.0439</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20.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2</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19.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p sỏi bàng quang qua nội soi (bóp sỏi cơ học)</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p sỏi bàng quang qua nội soi (bóp sỏi cơ học)</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3.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76.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8.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447"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9.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4.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rHeight w:val="504"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91.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335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79.0440</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6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28.0441</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cổ hoặc đường bụng</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cổ hoặc đường bụng</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6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27.0441</w:t>
            </w:r>
          </w:p>
        </w:tc>
        <w:tc>
          <w:tcPr>
            <w:tcW w:w="318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u cơ, xơ…thực quản đường ngực</w:t>
            </w:r>
          </w:p>
        </w:tc>
        <w:tc>
          <w:tcPr>
            <w:tcW w:w="333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u cơ, xơ…thực quản đường ngực</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24,400</w:t>
            </w:r>
          </w:p>
        </w:tc>
        <w:tc>
          <w:tcPr>
            <w:tcW w:w="365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2.044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ực quản đôi</w:t>
            </w:r>
          </w:p>
        </w:tc>
        <w:tc>
          <w:tcPr>
            <w:tcW w:w="3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ực quản đ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5.044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6.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ực quản đôi</w:t>
            </w:r>
          </w:p>
        </w:tc>
        <w:tc>
          <w:tcPr>
            <w:tcW w:w="3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ực quản đ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38.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cắt túi phình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cắt túi phình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29.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hực quản, dẫn lưu hai đầu ra ngoà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thực quản, dẫn lưu hai đầu ra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0.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7.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8.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3.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1.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6.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5.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4.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9.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hực quản, tạo hình thực quản bằng quai ruột (ruột non, đại tràng vi phẫ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hực quản, tạo hình thực quản bằng quai ruột (ruột non, đại tràng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5.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6.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3.044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98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00.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hực quản do bệnh lành tính qua nội soi ngực-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ực quản do bệnh lành tính qua nội soi ngực-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7.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hực quản do ung thư, tạo hình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hực quản do ung thư, tạo hình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81.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ồng ngực cắt nối thực quản điều trị hẹp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ồng ngực cắt nối thực quản điều trị hẹp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9.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ồng ngực điều trị teo thực quản: nối ng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ồng ngực điều trị teo thực quản: nối ng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rHeight w:val="87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1.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9.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8.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0.044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88</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0.1115.0444</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ặt Stent thực quản</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ặt Stent thực quản</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5,750,3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66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89</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3999.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nội soi chống trào ngược dạ dày thực quản</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nội soi chống trào ngược dạ dày thực quản</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0</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4028.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nội soi kỹ thuật Heller điều trị co thắt tâm vị</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nội soi kỹ thuật Heller điều trị co thắt tâm vị</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1</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0.0662.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rHeight w:val="54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2</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7.0134.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Heller kết hợp tạo van chống trào ngược qua nội soi bụng</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Heller kết hợp tạo van chống trào ngược qua nội soi bụng</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rHeight w:val="55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3</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7.0133.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Heller qua nội soi bụng</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Heller qua nội soi bụng</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4</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7.0132.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w:t>
            </w:r>
            <w:r>
              <w:rPr>
                <w:color w:val="000000"/>
                <w:spacing w:val="6"/>
                <w:sz w:val="20"/>
                <w:szCs w:val="20"/>
              </w:rPr>
              <w:t>hẫu thuật Heller qua nội soi ngực trái</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Heller qua nội soi ngực trái</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5</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7.0136.0445</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tạo van chống trào ngược dạ dày - thực quản qua nội soi</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tạo van chống trào ngược dạ dày - thực quản qua nội soi</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6</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2648.0446</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ắt bỏ u thực quản, cắt tạo hình dạ dày - miệng nối thực quản dạ dày (Phẫu thuật Lewis-Santy hoặc phẫu thuật Akiyama)</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ắt bỏ u thực quản, cắt tạo hình dạ dày - miệng nối thực quản dạ dày (Phẫu thuật Lewis-Santy hoặc phẫu thuật Akiyama)</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08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7</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3273.0446</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hẹp thực quản</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hẹp thực quản</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8</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3274.0446</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rò khí thực quản</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rò khí thực quản</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399</w:t>
            </w:r>
          </w:p>
        </w:tc>
        <w:tc>
          <w:tcPr>
            <w:tcW w:w="1638"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3275.0446</w:t>
            </w:r>
          </w:p>
        </w:tc>
        <w:tc>
          <w:tcPr>
            <w:tcW w:w="3186"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rò thực quản</w:t>
            </w:r>
          </w:p>
        </w:tc>
        <w:tc>
          <w:tcPr>
            <w:tcW w:w="3336"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Phẫu thuật điều trị rò thực quản</w:t>
            </w:r>
          </w:p>
        </w:tc>
        <w:tc>
          <w:tcPr>
            <w:tcW w:w="1276" w:type="dxa"/>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9.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0.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18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9.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ại chỗ sẹo hẹp thực quản đường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ại chỗ sẹo hẹp thực quản đườ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0.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dạ dày không cắt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dạ dày không cắt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1.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đại tràng không cắt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bằng đại tràng không cắt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7.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hực quản có hay không kèm các tạng khác, tạo hình ng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hực quản có hay không kèm các tạng khác, tạo hình ng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8.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6.044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do ung thư &amp; bệnh lành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do ung thư &amp; bệnh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80.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ồng ngực điều trị rò khí - thực quả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ồng ngực điều trị rò khí - thực quả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01.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dạ dày</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dạ dà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02.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đại trà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đại trà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31.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eo thực quản bẩm sin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eo thực quản bẩm si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38.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dạ dày</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dạ dà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39.0447</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đại trà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thực quản bằng đại trà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57,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84.044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3 dạ dày do loét, viêm, u làn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3 dạ dày do loét, viêm, u là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60.044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3 dạ dày do ung thư</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2/3 dạ dày do ung thư</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50.044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3/4 dạ dày do u do ung thư</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3/4 dạ dày do u do ung thư</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61.044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dạ dày cực dưới do ung thư kèm vét hạch hệ thố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dạ dày cực dưới do ung thư kèm vét hạch hệ thố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4.044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119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0.044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114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2.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1.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lại dạ dày do bệnh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9.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0.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4.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035.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03.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ống tiêu hóa đôi (dạ dày,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ống tiêu hóa đôi (dạ dày,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0.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9.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dạ dày hình 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hình 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4.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1.045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6.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8.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7.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X</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6.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o thắt thực quản lan tỏ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o thắt thực quản lan tỏ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0.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úi thừa thực quản qua nội soi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8.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9.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2.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lành thực quản nội soi ngực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3.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ắt u lành thực quản nội soi ngực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4.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83.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64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5.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9.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chọn lọ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chọn l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0.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siêu chọn lọ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siêu chọn l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8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8.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ân thần kinh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thần kinh X</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63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7.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khe hoà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thoát vị khe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69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8.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Do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Do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7.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Lortat - Jacob</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Lortat - Jacob</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0.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9.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0.045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rực tràng + hậu môn nhân tạo trên dò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vết thương trực tràng + hậu môn nhân tạo trên d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7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3.0453</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phình đại tràng bẩm sinh 1 thì</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phình đại tràng bẩm sinh 1 thì</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2,2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0.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9.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64.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nửa đại tràng phải, trá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nửa đại tràng phải, tr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4.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2.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9.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lại phình đại tràng bẩm sinh</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phình đại tràng bẩm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8.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0.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9.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4.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6.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5.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7.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1.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8.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0.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9.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7.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anh tràng và đoạn cuối hồ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anh tràng và đoạn cuối hồ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1.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3.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đưa hồi tràng ra làm hậu môn nhân tạ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đưa hồi tràng ra làm hậu môn nhân tạ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2.045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nối ngay ruột non - ống hậu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nối ngay ruột non - ống hậu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3.045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ạ dày - ruột (omega hay Roux-en-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ạ dày - ruột (omega hay Roux-en-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8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9.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5.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điều trị còn ống rốn tràng, túi thừa Meckel không biến chứ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0.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8.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7.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2.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sa trực tràng đường bụng hoặc đường tầng sinh môn, có cắt ruộ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a trực tràng đường bụng hoặc đường tầng sinh môn, có cắt ruộ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ối tắt ruột non - đại tràng hoặc trực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đại tràng hoặc trực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0.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8.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0.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2.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6.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ruột phân su</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ruột phân s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tá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tá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xoắn trung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xoắn trung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8.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tắc ruột do dây chằ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tắc ruột do dây chằ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2.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bụ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bụ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phả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phả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6.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trá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tr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đại tràng chậu hô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ại tràng chậu hô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ại tràng nga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oạn đại trực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ực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6.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gần toàn bộ ruột n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cắt toàn bộ đại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nội soi cắt toàn bộ đại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rực tràng, đóng mỏm cụt trực tràng, mở hậu môn nhân tạ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9.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egacolon (phẫu thuật Soave đường hậu môn một thì)</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Megacolon (phẫu thuật Soave đường hậu môn một thì)</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108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óng hậu môn nhân tạ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3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2.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8.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9.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2.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dạ dày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nối dạ dày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3.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7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0.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dạ dày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dạ dày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1.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0.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1.045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ắc tá trà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tá trà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3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2.045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1.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ruột</w:t>
            </w:r>
          </w:p>
        </w:tc>
        <w:tc>
          <w:tcPr>
            <w:tcW w:w="3336"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điều trị xoắn ruột [cắt ruột]</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9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04.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trung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điều trị xoắn trung tràng [cắt ruột]</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8.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lông có cắt ruột, nối ngay hoặc dẫn lưu 2 đầu ruột</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lông có cắt ruột, nối ngay hoặc dẫn lưu 2 đầu ruột</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70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8.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ruột non, đưa hai đầu ruột ra ngoài</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đoạn ruột non, đưa hai đầu ruột ra ngoài</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7.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ruột non, lập lại lưu thô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ruột non, lập lại lưu thô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9.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ruột non, nối tận bên, đưa 1 đầu ra ngoài (Quénue)</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ruột non, nối tận bên, đưa 1 đầu ra ngoài (Quénue)</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90.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hiều đoạn ruột no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hiều đoạn ruột no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4.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á tràng bảo tồn đầu tụ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á tràng bảo tồn đầu tụy</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03.045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ruột no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ruột no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7.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ruột thừa</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ruột thừa</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0.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ác phẫu thuật ruột thừa khác</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ác phẫu thuật ruột thừa khác</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06.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đơn thuầ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đơn thuầ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08.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dẫn lưu ổ áp xe</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dẫn lưu ổ áp xe</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07.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lau rửa ổ bụ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uột thừa, lau rửa ổ bụ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6.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thừa tá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xml:space="preserve">Cắt túi thừa tá tràng </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3.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á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á trà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5.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ùi túi thừa tá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ùi túi thừa tá trà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06.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cắt túi thừa đại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14"/>
                <w:sz w:val="20"/>
                <w:szCs w:val="20"/>
              </w:rPr>
            </w:pPr>
            <w:r>
              <w:rPr>
                <w:color w:val="000000"/>
                <w:spacing w:val="14"/>
                <w:sz w:val="20"/>
                <w:szCs w:val="20"/>
              </w:rPr>
              <w:t>Phẫu thuật nội soi cắt túi thừa đại trà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07.045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khâu thủng đại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14"/>
                <w:sz w:val="20"/>
                <w:szCs w:val="20"/>
              </w:rPr>
            </w:pPr>
            <w:r>
              <w:rPr>
                <w:color w:val="000000"/>
                <w:spacing w:val="14"/>
                <w:sz w:val="20"/>
                <w:szCs w:val="20"/>
              </w:rPr>
              <w:t>Phẫu thuật nội soi khâu thủng đại trà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7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thủng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7"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vết thương ruột non + đưa ruột non ra da trên d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lại mỏm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6.046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1.046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2.046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0.046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rực tràng ống hậu môn đường dướ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rực tràng ống hậu môn đường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2.046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3.046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3.046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ác dị tật hậu môn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ác dị tật hậu môn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2.046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bóng trực tràng + tạo hình hậu môn/dị dạng 1 thì</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bóng trực tràng + tạo hình hậu môn/dị dạng 1 thì</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5.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4.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z w:val="20"/>
                <w:szCs w:val="20"/>
              </w:rPr>
            </w:pPr>
            <w:r>
              <w:rPr>
                <w:color w:val="000000"/>
                <w:spacing w:val="8"/>
                <w:sz w:val="20"/>
                <w:szCs w:val="20"/>
              </w:rPr>
              <w:t>Chưa bao gồm tấm nâng trực tràng, dao siêu âm hoặc dao hàn mô hoặc dao hàn mạch.</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0.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iles qua nội so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iles qua nội so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37.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do ung thư</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do ung thư</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2.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8.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4.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167"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6.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0.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13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05b.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11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4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6.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4.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đại tràng +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đại tràng +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08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8.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4.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0.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2.0463</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2.046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 [nh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ẹp khóa mạch máu, miếng cầm máu, máy cắt nối tự động và ghim khâu máy cắt nối. </w:t>
            </w:r>
          </w:p>
        </w:tc>
      </w:tr>
      <w:tr>
        <w:trPr>
          <w:trHeight w:val="99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38.046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ẹp khóa mạch máu, miếng cầm máu, máy cắt nối tự động và ghim khâu máy cắt nối. </w:t>
            </w:r>
          </w:p>
        </w:tc>
      </w:tr>
      <w:tr>
        <w:trPr>
          <w:trHeight w:val="100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5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59</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0</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1</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ẫn lưu viêm tấy quanh thận, áp xe thận</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Dẫn lưu viêm tấy quanh thận, áp xe thậ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1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2</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3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3</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4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4</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5</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6</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7</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3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8</w:t>
            </w:r>
          </w:p>
        </w:tc>
        <w:tc>
          <w:tcPr>
            <w:tcW w:w="163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18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33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1041"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2.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4.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ercadier điều trị sỏi tụy, viêm tụy mạ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ercadier điều trị sỏi tụy, viêm tụy mạ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0.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túi thừa tá tràng</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tá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thủng ruột no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8.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 đơn thuầ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 đơn thuầ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5.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thủng dạ dày ở trẻ sơ sinh</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thủng dạ dày ở trẻ sơ sinh</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9.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bã thức ă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bã thức ă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3.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8.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chữa rò ống tiêu hóa sau mổ</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chữa rò ống tiêu hóa sau mổ</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0.0465</w:t>
            </w:r>
          </w:p>
        </w:tc>
        <w:tc>
          <w:tcPr>
            <w:tcW w:w="318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ắc ruột do giun</w:t>
            </w:r>
          </w:p>
        </w:tc>
        <w:tc>
          <w:tcPr>
            <w:tcW w:w="333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ắc ruột do giu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1.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ác loại phẫu thuật phân lưu cửa ch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loại phẫu thuật phân lưu cửa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2.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2.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0.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1.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6.046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9.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âu vết thương mạch máu: tĩnh mạch trên gan, tĩnh mạch chủ dướ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âu vết thương mạch máu: tĩnh mạch trên gan, tĩnh mạch chủ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1.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3.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0.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hoặc gan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hoặc gan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2.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3.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0.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5.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ảy máu đường mật: cắt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ảy máu đường mật: cắt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8.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6.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4.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6.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0.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9.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5.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1.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2.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4.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9.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5.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2.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4.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5.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6.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7.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8.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9.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4.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0.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1.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2.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3.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6.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7.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5.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8.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7.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0.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sa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9.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trướ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phân thùy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2.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1.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8.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3.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8.046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7.046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2,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4.046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6.046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eo đường mật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3.047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4.047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0.047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nang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nang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9.047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cầm máu vỡ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cầm máu vỡ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4.047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2.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ống mật chủ lấy sỏ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3.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OMC - tá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OMC - tá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7.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8.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úi mật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úi mật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2.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2.04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0.04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9.047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nối ống mật chủ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0.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4.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eo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eo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6.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4.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đường mật ngoài gan thay thế OMC bằng quai ruột rờ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đường mật ngoài gan thay thế OMC bằng quai ruột rờ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2.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1.047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9.047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652" w:type="dxa"/>
            <w:tcBorders>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652" w:type="dxa"/>
            <w:tcBorders>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1.047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652" w:type="dxa"/>
            <w:tcBorders>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ống mật chủ và nối mật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ống mật chủ và nối mật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7.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9.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Wirsung, nối Wirsung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Wirsung, nối Wirsung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8.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1.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ối ngã ba đường mật hoặc ống gan phải hoặc ống gan trái với hỗng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6.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5.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atington - Rochelle điều trị sỏi tụy, viêm tụy mạ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atington - Rochelle điều trị sỏi tụy, viêm tụy m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6.048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7.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7.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119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8.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2.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1.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bằng mạch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bằng mạch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0.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tự t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6.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5.048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15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8.048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hân và đuôi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và đuôi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7,8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áy cắt nối tự động và ghim khâu máy, dao siêu âm hoặc dao hàn mô hoặc dao hàn mạch, kẹp khóa mạch máu.</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46</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86.0483</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oàn bộ tụy</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oàn bộ tụy</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787,8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pacing w:val="4"/>
                <w:sz w:val="20"/>
                <w:szCs w:val="20"/>
              </w:rPr>
              <w:t>Chưa bao gồm máy cắt nối tự động và ghim khâu máy, dao siêu âm hoặc dao hàn mô hoặc dao hàn mạch, kẹp khóa mạch máu.</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47</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87.0483</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oàn bộ tụy + cắt lách</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oàn bộ tụy + cắt lách</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787,8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pacing w:val="4"/>
                <w:sz w:val="20"/>
                <w:szCs w:val="20"/>
              </w:rPr>
              <w:t>Chưa bao gồm máy cắt nối tự động và ghim khâu máy, dao siêu âm hoặc dao hàn mô hoặc dao hàn mạch, kẹp khóa mạch máu.</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48</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90.0483</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ụy</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ụy</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787,8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49</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1.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 do chấn thương</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 do chấn thương</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0</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53.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 do ung thư, áp xe, xơ lách, huyết tán…</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 do ung thư, áp xe, xơ lách, huyết tán…</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1</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2699.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u, ung thư,</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u, ung thư,</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2</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3.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toàn bộ do chấn thương</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toàn bộ do chấn thương</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3</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5.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4</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4.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855</w:t>
            </w:r>
          </w:p>
        </w:tc>
        <w:tc>
          <w:tcPr>
            <w:tcW w:w="163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3.0484</w:t>
            </w:r>
          </w:p>
        </w:tc>
        <w:tc>
          <w:tcPr>
            <w:tcW w:w="3186"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chấn thương</w:t>
            </w:r>
          </w:p>
        </w:tc>
        <w:tc>
          <w:tcPr>
            <w:tcW w:w="3336"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chấn thương</w:t>
            </w:r>
          </w:p>
        </w:tc>
        <w:tc>
          <w:tcPr>
            <w:tcW w:w="1276"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3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56</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242.0484</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Cắt lách bệnh lý, ung thư, áp xe, xơ lách</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pacing w:val="10"/>
                <w:sz w:val="20"/>
                <w:szCs w:val="20"/>
              </w:rPr>
            </w:pPr>
            <w:r>
              <w:rPr>
                <w:color w:val="000000"/>
                <w:spacing w:val="10"/>
                <w:sz w:val="20"/>
                <w:szCs w:val="20"/>
              </w:rPr>
              <w:t>Cắt lách bệnh lý, ung thư, áp xe, xơ lách</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43,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57</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303.0485</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bán phần lách trong chấn thương</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bán phần lách trong chấn thương</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897,8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22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58</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298.0485</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lách</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lách</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897,8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59</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299.0485</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lách bán phần</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lách bán phần</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897,8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rHeight w:val="122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60</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456.0486</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đuôi tụy</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đuôi tụy</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61</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452.0486</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gần toàn bộ tụy trong cường 1nsulin</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gần toàn bộ tụy trong cường 1nsulin</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62</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457.0486</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ân + đuôi tụy</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thân + đuôi tụy</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63</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451.0486</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bỏ đuôi tụy - nối mỏm tụy còn lại với quai hỗng tràng</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bỏ đuôi tụy - nối mỏm tụy còn lại với quai hỗng tràng</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864</w:t>
            </w:r>
          </w:p>
        </w:tc>
        <w:tc>
          <w:tcPr>
            <w:tcW w:w="163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448.0486</w:t>
            </w:r>
          </w:p>
        </w:tc>
        <w:tc>
          <w:tcPr>
            <w:tcW w:w="318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Fray</w:t>
            </w:r>
          </w:p>
        </w:tc>
        <w:tc>
          <w:tcPr>
            <w:tcW w:w="333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Fray</w:t>
            </w:r>
          </w:p>
        </w:tc>
        <w:tc>
          <w:tcPr>
            <w:tcW w:w="127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8.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58.04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ắt bướu nephroblastome sau phúc mạc</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ắt bướu nephroblastome sau phúc mạc</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16.0487</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au phúc mạc</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au phúc mạc</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19,2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34.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bẹn</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bẹ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32.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cổ</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cổ</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33.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nách</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óc tách, cắt bỏ hạch lao to vùng nách</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31.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hạch mạc treo trong ổ bụng do lao</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hạch mạc treo trong ổ bụng do la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15.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hạch cuống gan</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hạch cuống ga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45.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8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59.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1</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1</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9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60.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2</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2</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9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61.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3</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3</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9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62.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4</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D4</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9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44.0488</w:t>
            </w:r>
          </w:p>
        </w:tc>
        <w:tc>
          <w:tcPr>
            <w:tcW w:w="318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trung thất</w:t>
            </w:r>
          </w:p>
        </w:tc>
        <w:tc>
          <w:tcPr>
            <w:tcW w:w="333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trung thất</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54.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ạo vét hạch cổ tiệt că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ạo vét hạch cổ tiệt că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56.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Lấy hạch cổ chọn lọc hoặc vét hạch cổ bảo tồn </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Lấy hạch cổ chọn lọc hoặc vét hạch cổ bảo tồn </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55.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hạch cổ chọn lọc hoặc vét hạch cổ bảo tồn 1 bê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hạch cổ chọn lọc hoặc vét hạch cổ bảo tồn 1 bê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93.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ét hạch cổ bảo tồ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ét hạch cổ bảo tồ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80.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chọn lọc</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chọn lọc</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81.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chức nă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chức nă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78.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ạo vét hạch cổ chức năng sử dụng dao siêu âm/hàn mô, hàn m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ạo vét hạch cổ chức năng sử dụng dao siêu âm/hàn mô, hàn m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79.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tiệt că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tiệt că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76.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ạo vét hạch cổ tiệt căn sử dụng dao siêu âm/hàn mô, hàn mạc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ạo vét hạch cổ tiệt căn sử dụng dao siêu âm/hàn mô, hàn mạc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3.0488</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trong ung thư tuyến giáp đã phẫu thuậ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hạch cổ trong ung thư tuyến giáp đã phẫu thuậ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7,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3.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eratoma/u tế bào mầm vùng cùng cụt bằng đường mổ cùng cụ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eratoma/u tế bào mầm vùng cùng cụt bằng đường mổ cùng cụ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2.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7.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nối lớ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nối lớ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8.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5.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phả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phả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4.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trá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trá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2.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douglas</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douglas</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7.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1.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 và điều trị hóa chất nhiệt độ cao trong phúc mạc trong mổ</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 và điều trị hóa chất nhiệt độ cao trong phúc mạc trong mổ</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0.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 và điều trị hóa chất trong phúc mạc trong mổ</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 và điều trị hóa chất trong phúc mạc trong mổ</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9.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điều trị hóa chất nhiệt độ cao trong phúc mạc trong mổ</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điều trị hóa chất nhiệt độ cao trong phúc mạc trong mổ</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8.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điều trị hóa chất trong phúc mạc trong mổ</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điều trị hóa chất trong phúc mạc trong mổ</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6.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8.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bụ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bụ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7.0489</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2.048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mạc nối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65.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trên người bệnh mơ hồ giới tí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trên người bệnh mơ hồ giới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7.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1.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2.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6.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9.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4.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8.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kết hợp với tiêm cồn hoặc đốt sóng cao tần hoặc áp lạn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kết hợp với tiêm cồn hoặc đốt sóng cao tần hoặc áp lạ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kim đốt sóng cao tần.</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4.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5.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3.0491</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1.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hoát vị vết mổ cũ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áp xe ruột thừa trong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áp xe ruột thừa tro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8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ắt trĩ có kèm bóc tách, cắt một bó trĩ</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u, polyp trực tràng đường hậu mô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Cắt u, polyp trực tràng đường hậu mô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1</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3.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2</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3</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2.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4</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5</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6</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7</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8</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9</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10</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18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w:t>
            </w:r>
            <w:r>
              <w:rPr>
                <w:color w:val="000000"/>
                <w:spacing w:val="8"/>
                <w:sz w:val="20"/>
                <w:szCs w:val="20"/>
              </w:rPr>
              <w:t>hẫu thuật điều trị rò hậu môn đơn giản</w:t>
            </w:r>
          </w:p>
        </w:tc>
        <w:tc>
          <w:tcPr>
            <w:tcW w:w="3336"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rò hậu môn đơn giả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8.0494</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rò hậu môn phức tạp</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điều trị rò hậu môn phức tạp</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4.0494</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treo và triệt mạch trĩ (THD)</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treo và triệt mạch trĩ (THD)</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1.0494</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48.0494</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2.0495</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3.0495</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 kết hợp với khâu treo trĩ</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 kết hợp với khâu treo trĩ</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35.0496</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dẫn lưu đường mật qua nội soi tá trà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dẫn lưu đường mật qua nội soi tá trà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thuốc cản quang, catheter.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47.0496</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thuốc cản quang, catheter.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1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55.0496</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thuốc cản quang, catheter.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86.0497</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hớt niêm mạc ống tiêu hóa điều trị ung thư sớm</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hớt niêm mạc ống tiêu hóa điều trị ung thư sớm</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niêm mạc, kìm kẹp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40.0497</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niêm mạc, kìm kẹp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60.0497</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niêm mạc, kìm kẹp cầm máu.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6.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qua da dưới hướng dẫn của siêu âm C-AR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qua da dưới hướng dẫn của siêu âm C-AR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88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8.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4.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5.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4.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ường mật, đường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ường mật, đường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6.049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mở thông dạ dày qua da</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32.05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đường mật, odd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đường mật, odd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4.050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3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6.050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có gây mê, bó bột bàn chân ngựa vẹo vào, bàn chân bẹt/tật gối cong lõm trong hay lõm ngoài (bột liề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0,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7.051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có gây mê, bó bột bàn chân ngựa vẹo vào, bàn chân bẹt/tật gối cong lõm trong hay lõm ngoài (bột tự cá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trật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trật khớp cổ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và trật khớp khuỷu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khuỷu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cố định trật khớp hàm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m, cố định trật khớp hàm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xương đò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hàm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ùng đò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5.051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0.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bàn chân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4.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gãy xương bàn, ngón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2.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8.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xương bàn chân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9.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bàn, ngón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2.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4.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ngón chân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5.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136.051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điều trị bàn chân khoèo bẩm sinh theo phương pháp Ponsetti</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Kỹ thuật điều trị bàn chân khoèo bẩm sinh theo phương pháp Ponsetti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0.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4.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bàn, ngón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2.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8.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9.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ắn, bó bột gãy xương bàn, ngón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2.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ắn, bó bột gãy xương chà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4.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2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5.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iai đoạn trong hội chứng Volkmann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136.0520</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điều trị bàn chân khoèo bẩm sinh theo phương pháp Ponsetti</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Kỹ thuật điều trị bàn chân khoèo bẩm sinh theo phương pháp Ponsetti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1.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dưới hai xương cẳng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0.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giữa hai xương cẳng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9.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trên hai xương cẳng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9.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Monteggia</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Monteggia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2.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một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một xương cẳng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3.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Pouteau-Colles</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Pouteau-Colles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7.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Monteggia</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Monteggia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7.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một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một xương cẳng tay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3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8.0521</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Pouteau - Colles</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Pouteau - Colles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4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1.0522</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4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0.0522</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Monteggia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Monteggia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8.0523</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8.0524</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bó bột Hip Spica Cast điều trị trật khớp háng bẩm sinh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O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0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Dupuytre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mâm chà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Dupuptren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mâm chà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ánh tay trẻ em độ 3 và độ 1V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7.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8.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trên lồi cầu xương cánh tay trẻ em độ 3 và độ 1V</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6.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9.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thân xương cánh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thân xương cánh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5.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8.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thân xương cánh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thân xương cánh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0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4.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hai xương cẳng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hai xương cẳng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7.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2.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3.0528</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trên lồi cầu xương cánh tay trẻ em độ III và độ IV</w:t>
            </w:r>
          </w:p>
        </w:tc>
        <w:tc>
          <w:tcPr>
            <w:tcW w:w="333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8.052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cột sống</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cột sống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5.052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xương đùi</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dưới xương đùi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4.052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xương đùi</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giữa xương đùi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3.0529</w:t>
            </w:r>
          </w:p>
        </w:tc>
        <w:tc>
          <w:tcPr>
            <w:tcW w:w="318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xương đùi</w:t>
            </w:r>
          </w:p>
        </w:tc>
        <w:tc>
          <w:tcPr>
            <w:tcW w:w="3336"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trên xương đùi [bột li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cổ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lồi cầu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cổ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ột Corset Minerve,Cravate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18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3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jc w:val="center"/>
        <w:rPr/>
      </w:pPr>
      <w:r>
        <w:rPr/>
      </w:r>
    </w:p>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1+1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 w:name="_PictureBullets"/>
      <w:bookmarkEnd w:id="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09+1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9+1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9+1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9+1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9+1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9:00Z</dcterms:created>
  <dc:creator>congbao</dc:creator>
  <dc:description/>
  <cp:keywords/>
  <dc:language>en-US</dc:language>
  <cp:lastModifiedBy>admin</cp:lastModifiedBy>
  <cp:lastPrinted>2025-03-14T14:31:00Z</cp:lastPrinted>
  <dcterms:modified xsi:type="dcterms:W3CDTF">2025-03-17T03:42: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